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2/2017 đến ngày 31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39"/>
        <w:gridCol w:w="434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và triển khai cuộc thi ATGT với chủ đề “ Cho nụ cười ngày mai”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30’:Họp Ban lãnh đạo HĐCT h/kỳ 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HKI môn CN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K/ tra HKI môn GDCD 6,7,8,9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/tra HKI môn Tin học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 đến 17h30’: Thi nói môn Tiếng Anh khối 6,7,8,9 (có KH riên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HKI môn N.Văn 6,9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09h45’: Kiểm tra HKI môn Vật lý 6,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N.Văn 7,8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HKI môn Vật lý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/ tra HKI môn Anh Văn 6,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30’: K/ tra HKI môn Sinh học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H Công đoàn huyện mở rộng tại hội trường phòng GD&amp;ĐT huyện (Đ/c Thạch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/tra HKI môn Anh Văn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00’: K/ tra HKI môn Sinh học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Kiểm tra HKI môn Toán 6,9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- 09h45’: Kiểm tra HKI môn Lịch sử 6,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 13h30’: Kiểm tra HKI môn Toán 7,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- 15h30’: Kiểm tra HKI môn Lịch sử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Kiểm tra HKI môn Địa lí 6,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9h00’: Kiểm tra môn Hóa học khối 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iểm tra HKI môn Địa lí  7,8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- 15h00’: Kiểm tra HKI môn Hóa khối 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1620" w:firstLine="4860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1:41:00Z</dcterms:created>
  <dc:creator>mtc</dc:creator>
  <dc:description/>
  <cp:keywords/>
  <dc:language>en-US</dc:language>
  <cp:lastModifiedBy>User</cp:lastModifiedBy>
  <cp:lastPrinted>2017-12-25T08:23:00Z</cp:lastPrinted>
  <dcterms:modified xsi:type="dcterms:W3CDTF">2017-12-27T16:27:00Z</dcterms:modified>
  <cp:revision>4</cp:revision>
  <dc:subject/>
  <dc:title>Phòng GD&amp;ĐT Phú Vang</dc:title>
</cp:coreProperties>
</file>